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120" w:after="0"/>
        <w:ind w:left="426" w:hanging="0"/>
        <w:rPr>
          <w:rFonts w:ascii="Times New Roman" w:hAnsi="Times New Roman" w:cs="Times New Roman"/>
          <w:b/>
          <w:b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43815</wp:posOffset>
            </wp:positionV>
            <wp:extent cx="1953260" cy="1031240"/>
            <wp:effectExtent l="0" t="0" r="0" b="0"/>
            <wp:wrapSquare wrapText="right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auto" w:line="36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awozdanie z działalności </w:t>
      </w:r>
    </w:p>
    <w:p>
      <w:pPr>
        <w:pStyle w:val="Styl"/>
        <w:spacing w:lineRule="auto" w:line="36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cji Ochrony Środowiska</w:t>
      </w:r>
    </w:p>
    <w:p>
      <w:pPr>
        <w:pStyle w:val="Styl"/>
        <w:spacing w:lineRule="auto" w:line="36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rok 2023</w:t>
      </w:r>
    </w:p>
    <w:p>
      <w:pPr>
        <w:pStyle w:val="Styl"/>
        <w:spacing w:lineRule="auto" w:line="360" w:before="12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Sekcja Ochrony Środowiska Klubu Polskich Laboratoriów Badawczych POLLAB liczy aktualnie </w:t>
      </w:r>
      <w:r>
        <w:rPr>
          <w:b/>
          <w:bCs/>
        </w:rPr>
        <w:t>159 członków rzeczywistych</w:t>
      </w:r>
      <w:r>
        <w:rPr/>
        <w:t xml:space="preserve"> (stan na dzień 30 grudnia 2023 r). Do sekcji należą głównie laboratoria działające na rzecz środowiska naturalnego (laboratoria wodociągowe, inspekcji ochrony środowiska, inspekcji sanitarnej (stacji sanitarno-epidemiologicznych), stacje chemiczno-rolnicze, uczelnie, prywatne laboratoria pomiarowe i środowiskowe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kład Kolegium Sekcji w roku 2023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bCs/>
          <w:u w:val="single"/>
        </w:rPr>
        <w:t>Przewodniczący</w:t>
      </w:r>
    </w:p>
    <w:p>
      <w:pPr>
        <w:pStyle w:val="Normal"/>
        <w:ind w:left="708" w:hanging="0"/>
        <w:rPr/>
      </w:pPr>
      <w:r>
        <w:rPr>
          <w:rStyle w:val="StrongEmphasis"/>
        </w:rPr>
        <w:t>Michał Wyszomierski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Państwowy Instytut Geologiczny - PIB</w:t>
        <w:br/>
        <w:t>Zespół Opróbowania Wód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  <w:t>Wiceprzewodniczący</w:t>
      </w:r>
    </w:p>
    <w:p>
      <w:pPr>
        <w:pStyle w:val="Normal"/>
        <w:ind w:left="708" w:hanging="0"/>
        <w:rPr>
          <w:rStyle w:val="StrongEmphasis"/>
        </w:rPr>
      </w:pPr>
      <w:r>
        <w:rPr>
          <w:rStyle w:val="StrongEmphasis"/>
        </w:rPr>
        <w:t>Krzysztof Wołowiec</w:t>
      </w:r>
    </w:p>
    <w:p>
      <w:pPr>
        <w:pStyle w:val="Normal"/>
        <w:ind w:left="708" w:hanging="0"/>
        <w:rPr>
          <w:u w:val="single"/>
        </w:rPr>
      </w:pPr>
      <w:r>
        <w:rPr>
          <w:rStyle w:val="StrongEmphasis"/>
          <w:b w:val="false"/>
          <w:bCs w:val="false"/>
          <w:lang w:val="en-US"/>
        </w:rPr>
        <w:t>Laboratoryjnie.pl</w:t>
      </w:r>
    </w:p>
    <w:p>
      <w:pPr>
        <w:pStyle w:val="Normal"/>
        <w:spacing w:lineRule="auto" w:line="360"/>
        <w:ind w:left="426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ekretarz</w:t>
      </w:r>
    </w:p>
    <w:p>
      <w:pPr>
        <w:pStyle w:val="Normal"/>
        <w:ind w:left="708" w:hanging="0"/>
        <w:rPr/>
      </w:pPr>
      <w:r>
        <w:rPr>
          <w:rStyle w:val="StrongEmphasis"/>
        </w:rPr>
        <w:t>Katarzyna Juszczak</w:t>
      </w:r>
    </w:p>
    <w:p>
      <w:pPr>
        <w:pStyle w:val="Normal"/>
        <w:ind w:left="708" w:hanging="0"/>
        <w:rPr/>
      </w:pPr>
      <w:r>
        <w:rPr/>
        <w:t>Miejskie Przedsiębiorstwo Wodociągów i Kanalizacji w Lublinie Spółka z o.o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ozdanie z działalności Sekcji Ochrony Środowiska za rok 2023</w:t>
      </w:r>
    </w:p>
    <w:p>
      <w:pPr>
        <w:pStyle w:val="Styl"/>
        <w:numPr>
          <w:ilvl w:val="1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potkanie Sekcji Ochrony Środowisk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60" w:after="0"/>
        <w:ind w:left="708" w:hanging="0"/>
        <w:jc w:val="both"/>
        <w:rPr/>
      </w:pPr>
      <w:r>
        <w:rPr/>
        <w:t>W roku 2023 odbyło się jedno zaplanowane spotkanie Sekcji pt. „Wyzwania i problemy badań laboratoryjnych w ochronie środowiska”. Spotkanie zrealizowane 11 grudnia w formie stacjonarnej miało charakter szkoleniowy. Prezentowane tematy dotyczyły praktycznych zagadnień z zakresu najnowszych trendów rozwoju i zastosowania badań środowiskowych w zrównoważonym rozwoju oraz praktyce laboratoryjnej. Tematy prelekcji przedstawione zostały w Tabeli 1.</w:t>
      </w:r>
    </w:p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ematy prezentowane podczas spotkania Sekcji Ochrony Środowiska w 2022 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luczkowska, Bank Gospodarstwa Krajowego Menedżer ds. kontrolingu ESG</w:t>
            </w:r>
          </w:p>
          <w:p>
            <w:pPr>
              <w:pStyle w:val="Normal"/>
              <w:rPr/>
            </w:pPr>
            <w:r>
              <w:rPr/>
              <w:t>Biuro Raportowania Zarządczego i Planowania Finansowego w Departamencie Kontroling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ola sektora finansowego w zrównoważonym rozwoju – wykorzystanie badań środowiskowych w sektorze finansowym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arwański, Szkoła Główna Gospodarstwa Wiejskiego adiunkt w Katedra Zastosowań Matematyk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lementy statystyki jako narzędzie sterowania jakością i wynikami badań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Cichoń, „Energopomiar” Sp. z o.o. Specjalista ds. analiz środowiska</w:t>
            </w:r>
          </w:p>
          <w:p>
            <w:pPr>
              <w:pStyle w:val="Normal"/>
              <w:rPr/>
            </w:pPr>
            <w:r>
              <w:rPr/>
              <w:t>Dział monitoringu i doradztwa środowiskow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miary składu i stężenia gazów składowiskowych – problematyka wyrażona w studium przypadków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yszomierski, Państwowy Instytut Geologiczny- Państwowy Instytut Badawc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y znormalizowane metody pobierania próbek wód podziemnych rzeczywiście dają nam wiarygodne wyniki?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artyka, i2 Analytical Limited Sp. z o.o. Dyrektor w dziale R&amp;D (badawczo rozwojowy)</w:t>
            </w:r>
          </w:p>
          <w:p>
            <w:pPr>
              <w:pStyle w:val="Normal"/>
              <w:rPr/>
            </w:pPr>
            <w:r>
              <w:rPr/>
              <w:t xml:space="preserve">"Sprawozdanie, a informacje związane z pobieraniem próbek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ołowiec, laboratoryjnie.pl prezes i współzałożyciel Laboratoryjne.pl oraz Right Solution S.C.</w:t>
            </w:r>
          </w:p>
          <w:p>
            <w:pPr>
              <w:pStyle w:val="Normal"/>
              <w:rPr/>
            </w:pPr>
            <w:r>
              <w:rPr/>
              <w:t>"Walidacja metody pobierania próbek na przykładzie wód podziemnych"</w:t>
            </w:r>
          </w:p>
        </w:tc>
      </w:tr>
    </w:tbl>
    <w:p>
      <w:pPr>
        <w:pStyle w:val="Styl"/>
        <w:numPr>
          <w:ilvl w:val="1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adania biegłości/porównania międzylaboratoryjne </w:t>
      </w:r>
    </w:p>
    <w:p>
      <w:pPr>
        <w:pStyle w:val="Sty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roku 2023, w ramach działalności Sekcji, z 3 zgłoszonych tematów badań biegłości/</w:t>
      </w:r>
    </w:p>
    <w:p>
      <w:pPr>
        <w:pStyle w:val="Sty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ównań międzylaboratoryjnych, ze względu na brak laboratoriów zainteresowanych organizacją i udziałem w planowanych porównaniach międzylaboratoryjnych, PT/ILC nie odbyły się</w:t>
      </w:r>
    </w:p>
    <w:p>
      <w:pPr>
        <w:pStyle w:val="Styl"/>
        <w:numPr>
          <w:ilvl w:val="1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jazdy zagraniczne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Członkowie Sekcji Ochrony Środowiska w 2023 r. nie uczestniczyli w wyjazdach zagranicznych w ramach przynależności do Klubu POLLAB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Sporządził:</w:t>
      </w:r>
    </w:p>
    <w:p>
      <w:pPr>
        <w:pStyle w:val="Normal"/>
        <w:spacing w:lineRule="auto" w:line="360"/>
        <w:jc w:val="right"/>
        <w:rPr/>
      </w:pPr>
      <w:r>
        <w:rPr/>
        <w:t xml:space="preserve">Michał Wyszomierski, </w:t>
        <w:br/>
        <w:t xml:space="preserve">Warszawa, dn. 22 grudnia 202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działalności Sekcji Ochrony Środowiska na rok 2024</w:t>
      </w:r>
    </w:p>
    <w:sectPr>
      <w:footerReference w:type="default" r:id="rId3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Times New Roman"/>
      <w:bCs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0:00Z</dcterms:created>
  <dc:creator>POLLAB</dc:creator>
  <dc:description/>
  <dc:language>en-US</dc:language>
  <cp:lastModifiedBy>Wyszomierski Michał</cp:lastModifiedBy>
  <cp:lastPrinted>2019-12-31T11:02:00Z</cp:lastPrinted>
  <dcterms:modified xsi:type="dcterms:W3CDTF">2023-12-22T11:42:00Z</dcterms:modified>
  <cp:revision>4</cp:revision>
  <dc:subject/>
  <dc:title/>
</cp:coreProperties>
</file>